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Guvernul României</w:t>
      </w:r>
    </w:p>
    <w:p>
      <w:pPr>
        <w:pStyle w:val="Normal"/>
        <w:jc w:val="center"/>
        <w:rPr>
          <w:b/>
          <w:b/>
          <w:bCs/>
          <w:sz w:val="28"/>
          <w:szCs w:val="28"/>
        </w:rPr>
      </w:pPr>
      <w:r>
        <w:rPr>
          <w:b/>
          <w:bCs/>
          <w:sz w:val="28"/>
          <w:szCs w:val="28"/>
        </w:rPr>
        <w:t>Ordonanţă de urgenţă nr. 218 din 10/12/2008</w:t>
      </w:r>
    </w:p>
    <w:p>
      <w:pPr>
        <w:pStyle w:val="Normal"/>
        <w:jc w:val="center"/>
        <w:rPr>
          <w:i/>
          <w:i/>
          <w:iCs/>
        </w:rPr>
      </w:pPr>
      <w:r>
        <w:rPr>
          <w:i/>
          <w:iCs/>
        </w:rPr>
        <w:t>Publicat in Monitorul Oficial, Partea I nr. 836 din 11/12/2008</w:t>
      </w:r>
    </w:p>
    <w:p>
      <w:pPr>
        <w:pStyle w:val="Normal"/>
        <w:jc w:val="center"/>
        <w:rPr/>
      </w:pPr>
      <w:r>
        <w:rPr>
          <w:b/>
          <w:bCs/>
        </w:rPr>
        <w:t>Intrare in vigoare:</w:t>
      </w:r>
      <w:r>
        <w:rPr/>
        <w:t xml:space="preserve"> 11/12/2008</w:t>
      </w:r>
    </w:p>
    <w:p>
      <w:pPr>
        <w:pStyle w:val="Ln2acttitlu"/>
        <w:rPr/>
      </w:pPr>
      <w:r>
        <w:rPr>
          <w:color w:val="000000"/>
          <w:sz w:val="24"/>
          <w:szCs w:val="24"/>
        </w:rPr>
        <w:t>privind modificarea Ordonanţei de urgenţă a Guvernului nr. 50/2008 pentru instituirea taxei pe poluare pentru autovehicule</w:t>
      </w:r>
    </w:p>
    <w:p>
      <w:pPr>
        <w:pStyle w:val="Normal"/>
        <w:jc w:val="both"/>
        <w:rPr/>
      </w:pPr>
      <w:r>
        <w:rPr>
          <w:rStyle w:val="Ln2preambul1"/>
        </w:rPr>
        <w:t> </w:t>
      </w:r>
      <w:r>
        <w:rPr>
          <w:rStyle w:val="Ln2tpreambul1"/>
        </w:rPr>
        <w:t xml:space="preserve"> </w:t>
      </w:r>
      <w:r>
        <w:rPr>
          <w:rStyle w:val="Ln2tpreambul1"/>
        </w:rPr>
        <w:t xml:space="preserve">Având în vedere: </w:t>
      </w:r>
    </w:p>
    <w:p>
      <w:pPr>
        <w:pStyle w:val="Normal"/>
        <w:jc w:val="both"/>
        <w:rPr/>
      </w:pPr>
      <w:r>
        <w:rPr>
          <w:rStyle w:val="Ln2linie"/>
        </w:rPr>
        <w:t>   </w:t>
      </w:r>
      <w:r>
        <w:rPr>
          <w:rStyle w:val="Ln2linie"/>
        </w:rPr>
        <w:t>-</w:t>
      </w:r>
      <w:r>
        <w:rPr>
          <w:rStyle w:val="Ln2tlinie"/>
        </w:rPr>
        <w:t xml:space="preserve"> concluziile analizei gradului de adâncire a crizei financiare şi economice în luna octombrie, care relevă o scădere importantă a pieţelor auto şi a producţiei industriei furnizoare, precum şi măsurile de susţinere a sectorului de automobile, afectat de criza financiară internaţională; </w:t>
      </w:r>
    </w:p>
    <w:p>
      <w:pPr>
        <w:pStyle w:val="Normal"/>
        <w:jc w:val="both"/>
        <w:rPr/>
      </w:pPr>
      <w:r>
        <w:rPr>
          <w:rStyle w:val="Ln2linie"/>
        </w:rPr>
        <w:t>   </w:t>
      </w:r>
      <w:r>
        <w:rPr>
          <w:rStyle w:val="Ln2linie"/>
        </w:rPr>
        <w:t>-</w:t>
      </w:r>
      <w:r>
        <w:rPr>
          <w:rStyle w:val="Ln2tlinie"/>
        </w:rPr>
        <w:t xml:space="preserve"> faptul că Guvernul României se preocupă de luarea măsurilor care să asigure păstrarea locurilor de muncă în economia românească, iar la un loc de muncă în industria constructoare sunt 4 locuri de muncă în industria furnizoare, </w:t>
      </w:r>
    </w:p>
    <w:p>
      <w:pPr>
        <w:pStyle w:val="Normal"/>
        <w:jc w:val="both"/>
        <w:rPr/>
      </w:pPr>
      <w:r>
        <w:rPr>
          <w:rStyle w:val="Ln2paragraf1"/>
        </w:rPr>
        <w:t>   </w:t>
      </w:r>
      <w:r>
        <w:rPr>
          <w:rStyle w:val="Ln2tparagraf"/>
        </w:rPr>
        <w:t xml:space="preserve"> </w:t>
      </w:r>
      <w:r>
        <w:rPr>
          <w:rStyle w:val="Ln2tparagraf"/>
        </w:rPr>
        <w:t xml:space="preserve">ţinând cont de faptul că toate aceste elemente constituie situaţii extraordinare a căror reglementare nu poate fi amânată şi totodată având în vedere că aceste elemente vizează interesul public şi constituie situaţii de urgenţă şi extraordinare, a căror reglementare nu poate fi amânată, </w:t>
      </w:r>
    </w:p>
    <w:p>
      <w:pPr>
        <w:pStyle w:val="Normal"/>
        <w:jc w:val="both"/>
        <w:rPr/>
      </w:pPr>
      <w:r>
        <w:rPr>
          <w:rStyle w:val="Ln2paragraf1"/>
        </w:rPr>
        <w:t>   </w:t>
      </w:r>
      <w:r>
        <w:rPr>
          <w:rStyle w:val="Ln2tparagraf"/>
        </w:rPr>
        <w:t xml:space="preserve"> </w:t>
      </w:r>
      <w:r>
        <w:rPr>
          <w:rStyle w:val="Ln2tparagraf"/>
        </w:rPr>
        <w:t xml:space="preserve">în temeiul </w:t>
      </w:r>
      <w:hyperlink r:id="rId2">
        <w:r>
          <w:rPr>
            <w:rStyle w:val="InternetLink"/>
            <w:color w:val="000000"/>
            <w:u w:val="single"/>
          </w:rPr>
          <w:t>art. 115</w:t>
        </w:r>
      </w:hyperlink>
      <w:r>
        <w:rPr>
          <w:rStyle w:val="Ln2tparagraf"/>
        </w:rPr>
        <w:t xml:space="preserve"> alin. (4) din Constituţia României, republicată, </w:t>
      </w:r>
    </w:p>
    <w:p>
      <w:pPr>
        <w:pStyle w:val="Normal"/>
        <w:jc w:val="both"/>
        <w:rPr/>
      </w:pPr>
      <w:r>
        <w:rPr/>
      </w:r>
    </w:p>
    <w:p>
      <w:pPr>
        <w:pStyle w:val="Normal"/>
        <w:jc w:val="both"/>
        <w:rPr/>
      </w:pPr>
      <w:r>
        <w:rPr>
          <w:rStyle w:val="Ln2paragraf1"/>
        </w:rPr>
        <w:t>   </w:t>
      </w:r>
      <w:r>
        <w:rPr>
          <w:rStyle w:val="Ln2tparagraf"/>
        </w:rPr>
        <w:t xml:space="preserve"> </w:t>
      </w:r>
      <w:r>
        <w:rPr>
          <w:rStyle w:val="Ln2tparagraf"/>
        </w:rPr>
        <w:t xml:space="preserve">Guvernul României adoptă prezenta ordonanţă de urgenţă. </w:t>
      </w:r>
    </w:p>
    <w:p>
      <w:pPr>
        <w:pStyle w:val="Normal"/>
        <w:jc w:val="both"/>
        <w:rPr/>
      </w:pPr>
      <w:r>
        <w:rPr/>
        <w:br/>
      </w:r>
      <w:r>
        <w:rPr>
          <w:rStyle w:val="Ln2articol1"/>
          <w:color w:val="000000"/>
        </w:rPr>
        <w:t>Art. I.</w:t>
      </w:r>
      <w:r>
        <w:rPr>
          <w:rStyle w:val="Ln2tarticol"/>
        </w:rPr>
        <w:t xml:space="preserve"> - Ordonanţa de urgenţă a Guvernului </w:t>
      </w:r>
      <w:hyperlink r:id="rId3">
        <w:r>
          <w:rPr>
            <w:rStyle w:val="InternetLink"/>
            <w:color w:val="000000"/>
            <w:u w:val="single"/>
          </w:rPr>
          <w:t>nr. 208/2008</w:t>
        </w:r>
      </w:hyperlink>
      <w:r>
        <w:rPr>
          <w:rStyle w:val="Ln2tarticol"/>
        </w:rPr>
        <w:t xml:space="preserve"> pentru stabilirea unor măsuri privind taxa pe poluare pentru autovehicule, publicată în Monitorul Oficial al României, Partea I, nr. 825 din 8 decembrie 2008, se abrogă.</w:t>
      </w:r>
    </w:p>
    <w:p>
      <w:pPr>
        <w:pStyle w:val="Normal"/>
        <w:jc w:val="both"/>
        <w:rPr/>
      </w:pPr>
      <w:r>
        <w:rPr>
          <w:rStyle w:val="Ln2articol1"/>
          <w:color w:val="000000"/>
        </w:rPr>
        <w:t> </w:t>
      </w:r>
      <w:r>
        <w:rPr>
          <w:rStyle w:val="Ln2articol1"/>
          <w:color w:val="000000"/>
        </w:rPr>
        <w:t>Art. II.</w:t>
      </w:r>
      <w:r>
        <w:rPr>
          <w:rStyle w:val="Ln2tarticol"/>
        </w:rPr>
        <w:t xml:space="preserve"> - Anexele nr. 1, 2 şi 3 la Ordonanţa de urgenţă a Guvernului </w:t>
      </w:r>
      <w:hyperlink r:id="rId4">
        <w:r>
          <w:rPr>
            <w:rStyle w:val="InternetLink"/>
            <w:color w:val="000000"/>
            <w:u w:val="single"/>
          </w:rPr>
          <w:t>nr. 50/2008</w:t>
        </w:r>
      </w:hyperlink>
      <w:r>
        <w:rPr>
          <w:rStyle w:val="Ln2tarticol"/>
        </w:rPr>
        <w:t xml:space="preserve"> pentru instituirea taxei pe poluare pentru autovehicule, publicată în Monitorul Oficial al României, Partea I, nr. 327 din 25 aprilie 2008, se modifică şi se înlocuiesc cu anexele nr. 1, 2 şi 3 care fac parte integrantă din prezenta ordonanţă de urgenţă. </w:t>
      </w:r>
    </w:p>
    <w:p>
      <w:pPr>
        <w:pStyle w:val="Normal"/>
        <w:jc w:val="both"/>
        <w:rPr/>
      </w:pPr>
      <w:bookmarkStart w:id="0" w:name="art3"/>
      <w:bookmarkEnd w:id="0"/>
      <w:r>
        <w:rPr>
          <w:rStyle w:val="Ln2articol1"/>
          <w:color w:val="000000"/>
        </w:rPr>
        <w:t>Art. III.</w:t>
      </w:r>
      <w:r>
        <w:rPr>
          <w:rStyle w:val="Ln2tarticol"/>
        </w:rPr>
        <w:t xml:space="preserve"> - </w:t>
      </w:r>
      <w:r>
        <w:rPr>
          <w:rStyle w:val="Ln2alineat1"/>
          <w:color w:val="000000"/>
        </w:rPr>
        <w:t>(1)</w:t>
      </w:r>
      <w:r>
        <w:rPr>
          <w:rStyle w:val="Ln2talineat"/>
        </w:rPr>
        <w:t xml:space="preserve"> Autovehiculele M1 cu norma de poluare Euro 4 a căror capacitate cilindrică nu depăşeşte 2.000 cmc, precum şi toate autovehiculele N1 cu norma de poluare Euro 4, care se înmatriculează pentru prima dată în România sau în alte state membre ale Uniunii Europene în perioada 15 decembrie 2008-31 decembrie 2009 inclusiv, se exceptează de la obligaţia de plată a taxei pe poluare pentru autovehicule stabilită potrivit prevederilor Ordonanţei de urgenţă a Guvernului nr. 50/2008. </w:t>
      </w:r>
    </w:p>
    <w:p>
      <w:pPr>
        <w:pStyle w:val="Normal"/>
        <w:jc w:val="both"/>
        <w:rPr/>
      </w:pPr>
      <w:r>
        <w:rPr>
          <w:rStyle w:val="Ln2alineat1"/>
          <w:color w:val="000000"/>
        </w:rPr>
        <w:t>   </w:t>
      </w:r>
      <w:r>
        <w:rPr>
          <w:rStyle w:val="Ln2alineat1"/>
          <w:color w:val="000000"/>
        </w:rPr>
        <w:t>(2)</w:t>
      </w:r>
      <w:r>
        <w:rPr>
          <w:rStyle w:val="Ln2talineat"/>
        </w:rPr>
        <w:t xml:space="preserve"> Autovehiculelor M1 cu norma de poluare Euro 4 a căror capacitate cilindrică nu depăşeşte 2.000 cmc, precum şi tuturor autovehiculelor N1 cu norma de poluare Euro 4, înmatriculate pentru prima dată în afara Uniunii Europene şi care se înmatriculează în România, li se aplică taxele prevăzute în anexele nr. 1 şi 2. </w:t>
      </w:r>
    </w:p>
    <w:p>
      <w:pPr>
        <w:pStyle w:val="Normal"/>
        <w:jc w:val="both"/>
        <w:rPr/>
      </w:pPr>
      <w:r>
        <w:rPr/>
      </w:r>
    </w:p>
    <w:p>
      <w:pPr>
        <w:pStyle w:val="Normal"/>
        <w:jc w:val="both"/>
        <w:rPr/>
      </w:pPr>
      <w:r>
        <w:rPr>
          <w:rStyle w:val="Ln2articol1"/>
          <w:color w:val="000000"/>
        </w:rPr>
        <w:t> </w:t>
      </w:r>
      <w:r>
        <w:rPr>
          <w:rStyle w:val="Ln2articol1"/>
          <w:color w:val="000000"/>
        </w:rPr>
        <w:t>Art. IV.</w:t>
      </w:r>
      <w:r>
        <w:rPr>
          <w:rStyle w:val="Ln2tarticol"/>
        </w:rPr>
        <w:t xml:space="preserve"> - </w:t>
      </w:r>
      <w:r>
        <w:rPr>
          <w:rStyle w:val="Ln2alineat1"/>
          <w:color w:val="000000"/>
        </w:rPr>
        <w:t>(1)</w:t>
      </w:r>
      <w:r>
        <w:rPr>
          <w:rStyle w:val="Ln2talineat"/>
        </w:rPr>
        <w:t xml:space="preserve"> În cazul taxelor pe poluare pentru autovehicule plătite potrivit Ordonanţei de urgenţă a Guvernului nr. 208/2008, diferenţa între taxa stabilită potrivit respectivei ordonanţe de urgenţă şi taxa stabilită potrivit Ordonanţei de urgenţă a Guvernului nr. 50/2008, în vigoare până la data publicării Ordonanţei de urgenţă a Guvernului nr. 208/2008, se restituie. Procedura de restituire se va stabili prin ordin comun al ministrului mediului şi dezvoltării durabile şi al ministrului economiei şi finanţelor în termen de 30 de zile de la data publicării prezentei ordonanţe de urgenţă. </w:t>
      </w:r>
    </w:p>
    <w:p>
      <w:pPr>
        <w:pStyle w:val="Normal"/>
        <w:jc w:val="both"/>
        <w:rPr/>
      </w:pPr>
      <w:r>
        <w:rPr>
          <w:rStyle w:val="Ln2alineat1"/>
          <w:color w:val="000000"/>
        </w:rPr>
        <w:t>   </w:t>
      </w:r>
      <w:r>
        <w:rPr>
          <w:rStyle w:val="Ln2alineat1"/>
          <w:color w:val="000000"/>
        </w:rPr>
        <w:t>(2)</w:t>
      </w:r>
      <w:r>
        <w:rPr>
          <w:rStyle w:val="Ln2talineat"/>
        </w:rPr>
        <w:t xml:space="preserve"> Între data intrării în vigoare a prevederilor art. I din prezenta ordonanţă de urgenţă şi 14 decembrie 2008 inclusiv se aplică nivelurile taxei prevăzute de Ordonanţa de urgenţă a Guvernului nr. 50/2008, astfel cum era în vigoare înainte de modificarea sa prin Ordonanţa de urgenţă a Guvernului nr. 208/2008. </w:t>
      </w:r>
    </w:p>
    <w:p>
      <w:pPr>
        <w:pStyle w:val="Normal"/>
        <w:jc w:val="both"/>
        <w:rPr/>
      </w:pPr>
      <w:r>
        <w:rPr>
          <w:rStyle w:val="Ln2alineat1"/>
          <w:color w:val="000000"/>
        </w:rPr>
        <w:t>   </w:t>
      </w:r>
      <w:r>
        <w:rPr>
          <w:rStyle w:val="Ln2alineat1"/>
          <w:color w:val="000000"/>
        </w:rPr>
        <w:t>(3)</w:t>
      </w:r>
      <w:r>
        <w:rPr>
          <w:rStyle w:val="Ln2talineat"/>
        </w:rPr>
        <w:t xml:space="preserve"> Procedura de înmatriculare a autovehiculelor se consideră iniţiată la data depunerii documentelor prevăzute la art. 5 din Ordonanţa de urgenţă a Guvernului nr. 50/2008. Contribuabililor li se aplică regimul juridic în vigoare la data depunerii documentelor prevăzute la art. 5 din Ordonanţa de urgenţă a Guvernului nr. 50/2008. </w:t>
      </w:r>
    </w:p>
    <w:p>
      <w:pPr>
        <w:pStyle w:val="Normal"/>
        <w:jc w:val="both"/>
        <w:rPr/>
      </w:pPr>
      <w:r>
        <w:rPr>
          <w:rStyle w:val="Ln2alineat1"/>
          <w:color w:val="000000"/>
        </w:rPr>
        <w:t>   </w:t>
      </w:r>
      <w:r>
        <w:rPr>
          <w:rStyle w:val="Ln2alineat1"/>
          <w:color w:val="000000"/>
        </w:rPr>
        <w:t>(4)</w:t>
      </w:r>
      <w:r>
        <w:rPr>
          <w:rStyle w:val="Ln2talineat"/>
        </w:rPr>
        <w:t xml:space="preserve"> Prevederile art. 11 din Ordonanţa de urgenţă a Guvernului nr. 50/2008 se aplică raportat la nivelul taxei pe poluare pentru autovehicule în vigoare la data de 1 iulie 2008. </w:t>
      </w:r>
    </w:p>
    <w:p>
      <w:pPr>
        <w:pStyle w:val="Normal"/>
        <w:jc w:val="both"/>
        <w:rPr/>
      </w:pPr>
      <w:r>
        <w:rPr/>
      </w:r>
    </w:p>
    <w:p>
      <w:pPr>
        <w:pStyle w:val="Normal"/>
        <w:jc w:val="both"/>
        <w:rPr/>
      </w:pPr>
      <w:r>
        <w:rPr>
          <w:rStyle w:val="Ln2articol1"/>
          <w:color w:val="000000"/>
        </w:rPr>
        <w:t>Art. V.</w:t>
      </w:r>
      <w:r>
        <w:rPr>
          <w:rStyle w:val="Ln2tarticol"/>
        </w:rPr>
        <w:t xml:space="preserve"> - Art. II şi III intră în vigoare la data de 15 decembrie 2008. </w:t>
      </w:r>
    </w:p>
    <w:p>
      <w:pPr>
        <w:pStyle w:val="Normal"/>
        <w:jc w:val="both"/>
        <w:rPr>
          <w:rStyle w:val="Ln2tarticol"/>
        </w:rPr>
      </w:pPr>
      <w:r>
        <w:rPr/>
      </w:r>
    </w:p>
    <w:p>
      <w:pPr>
        <w:pStyle w:val="Normal"/>
        <w:rPr/>
      </w:pPr>
      <w:r>
        <w:rPr>
          <w:rStyle w:val="Ln2tparagraf"/>
        </w:rPr>
        <w:t xml:space="preserve">Bucureşti, 10 decembrie 2008. </w:t>
      </w:r>
    </w:p>
    <w:p>
      <w:pPr>
        <w:pStyle w:val="Normal"/>
        <w:rPr/>
      </w:pPr>
      <w:r>
        <w:rPr>
          <w:rStyle w:val="Ln2paragraf1"/>
        </w:rPr>
        <w:t>   </w:t>
      </w:r>
      <w:r>
        <w:rPr>
          <w:rStyle w:val="Ln2tparagraf"/>
        </w:rPr>
        <w:t xml:space="preserve"> </w:t>
      </w:r>
      <w:r>
        <w:rPr>
          <w:rStyle w:val="Ln2tparagraf"/>
        </w:rPr>
        <w:t xml:space="preserve">Nr. 218. </w:t>
      </w:r>
    </w:p>
    <w:p>
      <w:pPr>
        <w:pStyle w:val="Normal"/>
        <w:rPr/>
      </w:pPr>
      <w:r>
        <w:rPr/>
        <w:br/>
      </w:r>
    </w:p>
    <w:p>
      <w:pPr>
        <w:pStyle w:val="Normal"/>
        <w:rPr/>
      </w:pPr>
      <w:r>
        <w:rPr/>
      </w:r>
    </w:p>
    <w:p>
      <w:pPr>
        <w:pStyle w:val="Normal"/>
        <w:rPr/>
      </w:pPr>
      <w:r>
        <w:rPr/>
      </w:r>
    </w:p>
    <w:p>
      <w:pPr>
        <w:pStyle w:val="Normal"/>
        <w:jc w:val="right"/>
        <w:rPr/>
      </w:pPr>
      <w:r>
        <w:rPr/>
        <w:br/>
      </w:r>
      <w:r>
        <w:rPr>
          <w:rStyle w:val="Ln2anexa1"/>
          <w:color w:val="000000"/>
        </w:rPr>
        <w:t> ANEXA</w:t>
      </w:r>
      <w:r>
        <w:rPr>
          <w:rStyle w:val="Ln2tanexa1"/>
          <w:color w:val="000000"/>
        </w:rPr>
        <w:t xml:space="preserve"> Nr. 1</w:t>
      </w:r>
      <w:r>
        <w:rPr>
          <w:b/>
          <w:bCs/>
          <w:u w:val="single"/>
        </w:rPr>
        <w:br/>
      </w:r>
      <w:r>
        <w:rPr>
          <w:rStyle w:val="Ln2tanexa1"/>
          <w:color w:val="000000"/>
        </w:rPr>
        <w:t xml:space="preserve">(Anexa nr. 1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taxei specifice în funcţie de emisia de dioxid de carbon </w:t>
      </w:r>
    </w:p>
    <w:p>
      <w:pPr>
        <w:pStyle w:val="Normal"/>
        <w:rPr/>
      </w:pPr>
      <w:r>
        <w:rPr>
          <w:rStyle w:val="Ln2tabel1"/>
          <w:rFonts w:cs="Times New Roman"/>
          <w:sz w:val="24"/>
          <w:szCs w:val="24"/>
        </w:rPr>
        <w:t>   </w:t>
      </w:r>
      <w:r>
        <w:rPr>
          <w:rStyle w:val="Ln2ttabel"/>
        </w:rPr>
        <w:t xml:space="preserve"> </w:t>
      </w:r>
    </w:p>
    <w:p>
      <w:pPr>
        <w:pStyle w:val="PreformatatHTML"/>
        <w:rPr/>
      </w:pPr>
      <w:r>
        <w:rPr/>
        <w:t>┌────────────────────────────────┬──────────────────────────┬───────────────────────┐</w:t>
      </w:r>
      <w:r>
        <w:rPr/>
        <w:br/>
        <w:t>│       Norma de poluare</w:t>
      </w:r>
      <w:r>
        <w:rPr>
          <w:vertAlign w:val="superscript"/>
        </w:rPr>
        <w:t>1</w:t>
      </w:r>
      <w:r>
        <w:rPr/>
        <w:t>)       │Emisia de dioxid de carbon│Nivelul taxei specifice│</w:t>
        <w:br/>
        <w:t>│           sau tipul            │     - grame CO</w:t>
      </w:r>
      <w:r>
        <w:rPr>
          <w:vertAlign w:val="subscript"/>
        </w:rPr>
        <w:t>2</w:t>
      </w:r>
      <w:r>
        <w:rPr/>
        <w:t>/km -     │  - euro/1 gram CO</w:t>
      </w:r>
      <w:r>
        <w:rPr>
          <w:vertAlign w:val="subscript"/>
        </w:rPr>
        <w:t>2</w:t>
      </w:r>
      <w:r>
        <w:rPr/>
        <w:t xml:space="preserve"> -  │</w:t>
        <w:br/>
        <w:t>│autovehiculului din categoria M1│                          │                       │</w:t>
        <w:br/>
        <w:t>├────────────────────────────────┼──────────────────────────┼───────────────────────┤</w:t>
        <w:br/>
        <w:t>│               1                │            2             │           3           │</w:t>
        <w:br/>
        <w:t>├────────────────────────────────┼──────────────────────────┼───────────────────────┤</w:t>
        <w:br/>
        <w:t>│Hibride, electrice              │            -             │           0           │</w:t>
        <w:br/>
        <w:t>├────────────────────────────────┼──────────────────────────┼───────────────────────┤</w:t>
        <w:br/>
        <w:t>│Euro 5 şi Euro 6                │            -             │           0           │</w:t>
        <w:br/>
        <w:t>├────────────────────────────────┼──────────────────────────┼───────────────────────┤</w:t>
        <w:br/>
        <w:t>│Euro 4, Euro 3                  │          &lt;= 120          │           0           │</w:t>
        <w:br/>
        <w:t>├────────────────────────────────┼──────────────────────────┼───────────────────────┤</w:t>
        <w:br/>
        <w:t>│                                │         121-150          │          1,5          │</w:t>
        <w:br/>
        <w:t>├────────────────────────────────┼──────────────────────────┼───────────────────────┤</w:t>
        <w:br/>
        <w:t>│                                │         151-180          │          3,0          │</w:t>
        <w:br/>
        <w:t>├────────────────────────────────┼──────────────────────────┼───────────────────────┤</w:t>
        <w:br/>
        <w:t>│                                │         181-210          │          6,0          │</w:t>
        <w:br/>
        <w:t>├────────────────────────────────┼──────────────────────────┼───────────────────────┤</w:t>
        <w:br/>
        <w:t>│                                │         211-240          │         12,0          │</w:t>
        <w:br/>
        <w:t>├────────────────────────────────┼──────────────────────────┼───────────────────────┤</w:t>
        <w:br/>
        <w:t>│                                │         241-270          │         18,0          │</w:t>
        <w:br/>
        <w:t>├────────────────────────────────┼──────────────────────────┼───────────────────────┤</w:t>
        <w:br/>
        <w:t>│                                │          &gt;= 271          │         24,0          │</w:t>
        <w:br/>
        <w:t>└────────────────────────────────┴──────────────────────────┴───────────────────────┘</w:t>
        <w:br/>
        <w:t xml:space="preserve"> </w:t>
      </w:r>
    </w:p>
    <w:p>
      <w:pPr>
        <w:pStyle w:val="Normal"/>
        <w:jc w:val="both"/>
        <w:rPr/>
      </w:pPr>
      <w:r>
        <w:fldChar w:fldCharType="begin"/>
      </w:r>
      <w:r>
        <w:rPr>
          <w:rStyle w:val="InternetLink"/>
          <w:vertAlign w:val="superscript"/>
          <w:b/>
          <w:bCs/>
          <w:color w:val="000000"/>
        </w:rPr>
        <w:instrText xml:space="preserve"> HYPERLINK "http://www.legenet.indaco.ro/?page=view_act&amp;actiune=view&amp;idact=MTgxNDEyMw%3D%3D&amp;extendedSearch=&amp;form_action=&amp;ln2iss=enmstuw267mmtvmrpywx65dehkgys9zc4k9akiko&amp;TipAct=5591631&amp;NrAct=21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Regulamentul CE nr. 715/2007 pentru Euro 5 şi Euro 6; </w:t>
      </w:r>
    </w:p>
    <w:p>
      <w:pPr>
        <w:pStyle w:val="Normal"/>
        <w:jc w:val="both"/>
        <w:rPr/>
      </w:pPr>
      <w:r>
        <w:rPr>
          <w:rStyle w:val="Ln2linie"/>
        </w:rPr>
        <w:t>   </w:t>
      </w:r>
      <w:r>
        <w:rPr>
          <w:rStyle w:val="Ln2linie"/>
        </w:rPr>
        <w:t>-</w:t>
      </w:r>
      <w:r>
        <w:rPr>
          <w:rStyle w:val="Ln2tlinie"/>
        </w:rPr>
        <w:t xml:space="preserve"> directivele 98/69/CE şi 2002/80/CE pentru Euro 3 şi Euro 4. </w:t>
      </w:r>
    </w:p>
    <w:p>
      <w:pPr>
        <w:pStyle w:val="Normal"/>
        <w:jc w:val="both"/>
        <w:rPr/>
      </w:pPr>
      <w:r>
        <w:rPr/>
        <w:br/>
      </w:r>
    </w:p>
    <w:p>
      <w:pPr>
        <w:pStyle w:val="Normal"/>
        <w:jc w:val="right"/>
        <w:rPr/>
      </w:pPr>
      <w:r>
        <w:rPr>
          <w:rStyle w:val="Ln2anexa1"/>
          <w:color w:val="000000"/>
        </w:rPr>
        <w:t>   </w:t>
      </w:r>
      <w:r>
        <w:rPr>
          <w:rStyle w:val="Ln2anexa1"/>
          <w:color w:val="000000"/>
        </w:rPr>
        <w:t>ANEXA</w:t>
      </w:r>
      <w:r>
        <w:rPr>
          <w:rStyle w:val="Ln2tanexa1"/>
          <w:color w:val="000000"/>
        </w:rPr>
        <w:t xml:space="preserve"> Nr. 2</w:t>
      </w:r>
      <w:r>
        <w:rPr>
          <w:b/>
          <w:bCs/>
          <w:u w:val="single"/>
        </w:rPr>
        <w:br/>
      </w:r>
      <w:r>
        <w:rPr>
          <w:rStyle w:val="Ln2tanexa1"/>
          <w:color w:val="000000"/>
        </w:rPr>
        <w:t xml:space="preserve">(Anexa nr. 2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 xml:space="preserve">Nivelul taxei specifice în funcţie de norma de poluare </w:t>
      </w:r>
    </w:p>
    <w:p>
      <w:pPr>
        <w:pStyle w:val="Normal"/>
        <w:rPr/>
      </w:pPr>
      <w:r>
        <w:rPr>
          <w:rStyle w:val="Ln2tabel1"/>
          <w:rFonts w:cs="Times New Roman"/>
          <w:sz w:val="24"/>
          <w:szCs w:val="24"/>
        </w:rPr>
        <w:t>   </w:t>
      </w:r>
      <w:r>
        <w:rPr>
          <w:rStyle w:val="Ln2ttabel"/>
        </w:rPr>
        <w:t xml:space="preserve"> </w:t>
      </w:r>
    </w:p>
    <w:p>
      <w:pPr>
        <w:pStyle w:val="Normal"/>
        <w:rPr/>
      </w:pPr>
      <w:r>
        <w:rPr/>
      </w:r>
    </w:p>
    <w:p>
      <w:pPr>
        <w:pStyle w:val="PreformatatHTML"/>
        <w:rPr/>
      </w:pPr>
      <w:r>
        <w:rPr/>
        <w:t>┌─────────────────────────────┬────────────────────────┬───────────────────────┐</w:t>
      </w:r>
      <w:r>
        <w:rPr/>
        <w:br/>
        <w:t>│     Norma de poluare</w:t>
      </w:r>
      <w:r>
        <w:rPr>
          <w:vertAlign w:val="superscript"/>
        </w:rPr>
        <w:t>1</w:t>
      </w:r>
      <w:r>
        <w:rPr/>
        <w:t>)      │       Cilindree        │Nivelul taxei specifice│</w:t>
        <w:br/>
        <w:t>│  sau tipul autovehiculului  │ Capacitatea cilindrică │    - euro/1 cmc -     │</w:t>
        <w:br/>
        <w:t>│  din categoriile M</w:t>
      </w:r>
      <w:r>
        <w:rPr>
          <w:vertAlign w:val="subscript"/>
        </w:rPr>
        <w:t>1</w:t>
      </w:r>
      <w:r>
        <w:rPr/>
        <w:t xml:space="preserve"> şi N</w:t>
      </w:r>
      <w:r>
        <w:rPr>
          <w:vertAlign w:val="subscript"/>
        </w:rPr>
        <w:t>1</w:t>
      </w:r>
      <w:r>
        <w:rPr/>
        <w:t xml:space="preserve">   │        - cmc -         │                       │</w:t>
        <w:br/>
        <w:t>├─────────────────────────────┼────────────────────────┼───────────────────────┤</w:t>
        <w:br/>
        <w:t>│              1              │           2            │           3           │</w:t>
        <w:br/>
        <w:t>├─────────────────────────────┼────────────────────────┼───────────────────────┤</w:t>
        <w:br/>
        <w:t>│Hibride, electrice           │                        │            0          │</w:t>
        <w:br/>
        <w:t>├─────────────────────────────┼────────────────────────┼───────────────────────┤</w:t>
        <w:br/>
        <w:t>│Euro 5 şi Euro 6             │                        │           -</w:t>
      </w:r>
      <w:r>
        <w:rPr>
          <w:vertAlign w:val="superscript"/>
        </w:rPr>
        <w:t>2</w:t>
      </w:r>
      <w:r>
        <w:rPr/>
        <w:t>)         │</w:t>
        <w:br/>
        <w:t>├─────────────────────────────┼────────────────────────┼───────────────────────┤</w:t>
        <w:br/>
        <w:t>│Euro 4                       │        &lt;= 1.400        │          0,60         │</w:t>
        <w:br/>
        <w:t>├─────────────────────────────┼────────────────────────┼───────────────────────┤</w:t>
        <w:br/>
        <w:t>│                             │      1.401-1.600       │          0,90         │</w:t>
        <w:br/>
        <w:t>├─────────────────────────────┼────────────────────────┼───────────────────────┤</w:t>
        <w:br/>
        <w:t>│                             │      1.601-2.000       │          1,20         │</w:t>
        <w:br/>
        <w:t>├─────────────────────────────┼────────────────────────┼───────────────────────┤</w:t>
        <w:br/>
        <w:t>│                             │      2.001-2.500       │          1,80         │</w:t>
        <w:br/>
        <w:t>├─────────────────────────────┼────────────────────────┼───────────────────────┤</w:t>
        <w:br/>
        <w:t>│                             │      2.501-3.000       │          2,40         │</w:t>
        <w:br/>
        <w:t>├─────────────────────────────┼────────────────────────┼───────────────────────┤</w:t>
        <w:br/>
        <w:t>│                             │        &gt; 3.000         │          3,00         │</w:t>
        <w:br/>
        <w:t>├─────────────────────────────┼────────────────────────┼───────────────────────┤</w:t>
        <w:br/>
        <w:t>│Euro 3                       │        &lt;= 1.400        │          1,95         │</w:t>
        <w:br/>
        <w:t>├─────────────────────────────┼────────────────────────┼───────────────────────┤</w:t>
        <w:br/>
        <w:t>│                             │      1.401-1.600       │          3,00         │</w:t>
        <w:br/>
        <w:t>├─────────────────────────────┼────────────────────────┼───────────────────────┤</w:t>
        <w:br/>
        <w:t>│                             │      1.601-2.000       │          3,90         │</w:t>
        <w:br/>
        <w:t>├─────────────────────────────┼────────────────────────┼───────────────────────┤</w:t>
        <w:br/>
        <w:t>│                             │      2.001-2.500       │          5,70         │</w:t>
        <w:br/>
        <w:t>├─────────────────────────────┼────────────────────────┼───────────────────────┤</w:t>
        <w:br/>
        <w:t>│                             │      2.501-3.000       │          7,50         │</w:t>
        <w:br/>
        <w:t>├─────────────────────────────┼────────────────────────┼───────────────────────┤</w:t>
        <w:br/>
        <w:t>│                             │        &gt; 3.000         │          9,00         │</w:t>
        <w:br/>
        <w:t>├─────────────────────────────┼────────────────────────┼───────────────────────┤</w:t>
        <w:br/>
        <w:t>│Euro 2                       │        &lt;= 1.400        │          5,10         │</w:t>
        <w:br/>
        <w:t>├─────────────────────────────┼────────────────────────┼───────────────────────┤</w:t>
        <w:br/>
        <w:t>│                             │      1.401-1.600       │          7,80         │</w:t>
        <w:br/>
        <w:t>├─────────────────────────────┼────────────────────────┼───────────────────────┤</w:t>
        <w:br/>
        <w:t>│                             │      1.601-2.000       │          9,90         │</w:t>
        <w:br/>
        <w:t>├─────────────────────────────┼────────────────────────┼───────────────────────┤</w:t>
        <w:br/>
        <w:t>│                             │      2.001-2.500       │         15,00         │</w:t>
        <w:br/>
        <w:t>├─────────────────────────────┼────────────────────────┼───────────────────────┤</w:t>
        <w:br/>
        <w:t>│                             │      2.501-3.000       │         21,00         │</w:t>
        <w:br/>
        <w:t>├─────────────────────────────┼────────────────────────┼───────────────────────┤</w:t>
        <w:br/>
        <w:t>│                             │        &gt; 3.000         │         24,00         │</w:t>
        <w:br/>
        <w:t>├─────────────────────────────┼────────────────────────┼───────────────────────┤</w:t>
        <w:br/>
        <w:t>│Euro 1                       │        &lt;= 1.400        │         10,50         │</w:t>
        <w:br/>
        <w:t>├─────────────────────────────┼────────────────────────┼───────────────────────┤</w:t>
        <w:br/>
        <w:t>│                             │      1.401-1.600       │         16,50         │</w:t>
        <w:br/>
        <w:t>├─────────────────────────────┼────────────────────────┼───────────────────────┤</w:t>
        <w:br/>
        <w:t>│                             │      1.601-2.000       │         21,00         │</w:t>
        <w:br/>
        <w:t>├─────────────────────────────┼────────────────────────┼───────────────────────┤</w:t>
        <w:br/>
        <w:t>│                             │      2.001-2.500       │         30,00         │</w:t>
        <w:br/>
        <w:t>├─────────────────────────────┼────────────────────────┼───────────────────────┤</w:t>
        <w:br/>
        <w:t>│                             │      2.501-3.000       │         42,00         │</w:t>
        <w:br/>
        <w:t>├─────────────────────────────┼────────────────────────┼───────────────────────┤</w:t>
        <w:br/>
        <w:t>│                             │        &gt; 3.000         │         48,00         │</w:t>
        <w:br/>
        <w:t>├─────────────────────────────┼────────────────────────┼───────────────────────┤</w:t>
        <w:br/>
        <w:t>│Non-Euro                     │        &lt;= 1.400        │         31,50         │</w:t>
        <w:br/>
        <w:t>├─────────────────────────────┼────────────────────────┼───────────────────────┤</w:t>
        <w:br/>
        <w:t>│                             │      1.401-1.600       │         49,50         │</w:t>
        <w:br/>
        <w:t>├─────────────────────────────┼────────────────────────┼───────────────────────┤</w:t>
        <w:br/>
        <w:t>│                             │      1.601-2.000       │         63,00         │</w:t>
        <w:br/>
        <w:t>├─────────────────────────────┼────────────────────────┼───────────────────────┤</w:t>
        <w:br/>
        <w:t>│                             │      2.001-2.500       │         90,00         │</w:t>
        <w:br/>
        <w:t>├─────────────────────────────┼────────────────────────┼───────────────────────┤</w:t>
        <w:br/>
        <w:t>│                             │      2.501-3.000       │        126,00         │</w:t>
        <w:br/>
        <w:t>├─────────────────────────────┼────────────────────────┼───────────────────────┤</w:t>
        <w:br/>
        <w:t>│                             │        &gt; 3.000         │        144,00         │</w:t>
        <w:br/>
        <w:t>└─────────────────────────────┴────────────────────────┴───────────────────────┘</w:t>
        <w:br/>
        <w:t xml:space="preserve"> </w:t>
      </w:r>
    </w:p>
    <w:p>
      <w:pPr>
        <w:pStyle w:val="Normal"/>
        <w:jc w:val="both"/>
        <w:rPr/>
      </w:pPr>
      <w:r>
        <w:rPr>
          <w:rStyle w:val="Ln2punct1"/>
          <w:rFonts w:cs="Arial" w:ascii="Arial" w:hAnsi="Arial"/>
          <w:color w:val="000000"/>
          <w:sz w:val="18"/>
          <w:szCs w:val="18"/>
        </w:rPr>
        <w:t> </w:t>
      </w:r>
      <w:r>
        <w:fldChar w:fldCharType="begin"/>
      </w:r>
      <w:r>
        <w:rPr>
          <w:rStyle w:val="InternetLink"/>
          <w:vertAlign w:val="superscript"/>
          <w:b/>
          <w:bCs/>
          <w:color w:val="000000"/>
        </w:rPr>
        <w:instrText xml:space="preserve"> HYPERLINK "http://www.legenet.indaco.ro/?page=view_act&amp;actiune=view&amp;idact=MTgxNDEyMw%3D%3D&amp;extendedSearch=&amp;form_action=&amp;ln2iss=enmstuw267mmtvmrpywx65dehkgys9zc4k9akiko&amp;TipAct=5591631&amp;NrAct=21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Regulamentul CE nr. 715/2007 pentru Euro 5 şi Euro 6; </w:t>
      </w:r>
    </w:p>
    <w:p>
      <w:pPr>
        <w:pStyle w:val="Normal"/>
        <w:jc w:val="both"/>
        <w:rPr/>
      </w:pPr>
      <w:r>
        <w:rPr>
          <w:rStyle w:val="Ln2linie"/>
        </w:rPr>
        <w:t>   </w:t>
      </w:r>
      <w:r>
        <w:rPr>
          <w:rStyle w:val="Ln2linie"/>
        </w:rPr>
        <w:t>-</w:t>
      </w:r>
      <w:r>
        <w:rPr>
          <w:rStyle w:val="Ln2tlinie"/>
        </w:rPr>
        <w:t xml:space="preserve"> Directiva 98/69/CE şi Directiva 2002/80/CE pentru Euro 3 şi Euro 4; </w:t>
      </w:r>
    </w:p>
    <w:p>
      <w:pPr>
        <w:pStyle w:val="Normal"/>
        <w:jc w:val="both"/>
        <w:rPr/>
      </w:pPr>
      <w:r>
        <w:rPr>
          <w:rStyle w:val="Ln2linie"/>
        </w:rPr>
        <w:t>   </w:t>
      </w:r>
      <w:r>
        <w:rPr>
          <w:rStyle w:val="Ln2linie"/>
        </w:rPr>
        <w:t>-</w:t>
      </w:r>
      <w:r>
        <w:rPr>
          <w:rStyle w:val="Ln2tlinie"/>
        </w:rPr>
        <w:t xml:space="preserve"> directivele 94/12/CE şi 96/69/CE pentru Euro 2; </w:t>
      </w:r>
    </w:p>
    <w:p>
      <w:pPr>
        <w:pStyle w:val="Normal"/>
        <w:jc w:val="both"/>
        <w:rPr/>
      </w:pPr>
      <w:r>
        <w:rPr>
          <w:rStyle w:val="Ln2linie"/>
        </w:rPr>
        <w:t>   </w:t>
      </w:r>
      <w:r>
        <w:rPr>
          <w:rStyle w:val="Ln2linie"/>
        </w:rPr>
        <w:t>-</w:t>
      </w:r>
      <w:r>
        <w:rPr>
          <w:rStyle w:val="Ln2tlinie"/>
        </w:rPr>
        <w:t xml:space="preserve"> directivele 91/441/CEE şi 93/59/CEE pentru Euro 1.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indaco.ro/?page=view_act&amp;actiune=view&amp;idact=MTgxNDEyMw%3D%3D&amp;extendedSearch=&amp;form_action=&amp;ln2iss=enmstuw267mmtvmrpywx65dehkgys9zc4k9akiko&amp;TipAct=5591631&amp;NrAct=218&amp;data_act_zi=0&amp;data_act_luna=0&amp;data_act_an=2008&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Nivelul taxei specifice (euro/1 cmc) se va determina şi se va datora începând cu intrarea în vigoare a normelor de aplicare a Regulamentului CE nr. 715/2007 privind omologarea de tip a autovehiculelor în ceea ce priveşte emisiile provenind de la vehiculele uşoare pentru pasageri şi de la vehiculele uşoare comerciale (Euro 5 şi Euro 6) şi privind accesul la informaţiile referitoare la repararea şi întreţinerea vehiculelor. </w:t>
      </w:r>
    </w:p>
    <w:p>
      <w:pPr>
        <w:pStyle w:val="Normal"/>
        <w:jc w:val="both"/>
        <w:rPr/>
      </w:pPr>
      <w:r>
        <w:rPr/>
        <w:br/>
      </w:r>
    </w:p>
    <w:p>
      <w:pPr>
        <w:pStyle w:val="Normal"/>
        <w:jc w:val="right"/>
        <w:rPr/>
      </w:pPr>
      <w:r>
        <w:rPr>
          <w:rStyle w:val="Ln2anexa1"/>
          <w:color w:val="000000"/>
        </w:rPr>
        <w:t>   </w:t>
      </w:r>
      <w:r>
        <w:rPr>
          <w:rStyle w:val="Ln2anexa1"/>
          <w:color w:val="000000"/>
        </w:rPr>
        <w:t>ANEXA</w:t>
      </w:r>
      <w:r>
        <w:rPr>
          <w:rStyle w:val="Ln2tanexa1"/>
          <w:color w:val="000000"/>
        </w:rPr>
        <w:t xml:space="preserve"> Nr. 3</w:t>
      </w:r>
      <w:r>
        <w:rPr>
          <w:b/>
          <w:bCs/>
          <w:u w:val="single"/>
        </w:rPr>
        <w:br/>
      </w:r>
      <w:r>
        <w:rPr>
          <w:rStyle w:val="Ln2tanexa1"/>
          <w:color w:val="000000"/>
        </w:rPr>
        <w:t xml:space="preserve">(Anexa nr. 3 la Ordonanţa de urgenţă a Guvernului nr. 50/2008) </w:t>
      </w:r>
    </w:p>
    <w:p>
      <w:pPr>
        <w:pStyle w:val="Normal"/>
        <w:rPr/>
      </w:pPr>
      <w:r>
        <w:rPr/>
        <w:br/>
      </w:r>
    </w:p>
    <w:p>
      <w:pPr>
        <w:pStyle w:val="Normal"/>
        <w:jc w:val="center"/>
        <w:rPr/>
      </w:pPr>
      <w:r>
        <w:rPr>
          <w:rStyle w:val="Ln2paragraf1"/>
        </w:rPr>
        <w:t>   </w:t>
      </w:r>
      <w:r>
        <w:rPr>
          <w:rStyle w:val="Ln2tparagraf"/>
        </w:rPr>
        <w:t xml:space="preserve"> </w:t>
      </w:r>
      <w:r>
        <w:rPr>
          <w:rStyle w:val="Ln2tparagraf"/>
        </w:rPr>
        <w:t>Nivelul taxei specifice pentru autovehiculele din</w:t>
      </w:r>
      <w:r>
        <w:rPr/>
        <w:br/>
      </w:r>
      <w:r>
        <w:rPr>
          <w:rStyle w:val="Ln2tparagraf"/>
        </w:rPr>
        <w:t>categoriile N</w:t>
      </w:r>
      <w:r>
        <w:rPr>
          <w:rStyle w:val="Ln2tparagraf"/>
          <w:vertAlign w:val="subscript"/>
        </w:rPr>
        <w:t>2</w:t>
      </w:r>
      <w:r>
        <w:rPr>
          <w:rStyle w:val="Ln2tparagraf"/>
        </w:rPr>
        <w:t>, N</w:t>
      </w:r>
      <w:r>
        <w:rPr>
          <w:rStyle w:val="Ln2tparagraf"/>
          <w:vertAlign w:val="subscript"/>
        </w:rPr>
        <w:t>3</w:t>
      </w:r>
      <w:r>
        <w:rPr>
          <w:rStyle w:val="Ln2tparagraf"/>
        </w:rPr>
        <w:t>, M</w:t>
      </w:r>
      <w:r>
        <w:rPr>
          <w:rStyle w:val="Ln2tparagraf"/>
          <w:vertAlign w:val="subscript"/>
        </w:rPr>
        <w:t>2</w:t>
      </w:r>
      <w:r>
        <w:rPr>
          <w:rStyle w:val="Ln2tparagraf"/>
        </w:rPr>
        <w:t xml:space="preserve"> şi M</w:t>
      </w:r>
      <w:r>
        <w:rPr>
          <w:rStyle w:val="Ln2tparagraf"/>
          <w:vertAlign w:val="subscript"/>
        </w:rPr>
        <w:t>3</w:t>
      </w:r>
      <w:r>
        <w:rPr>
          <w:rStyle w:val="Ln2tparagraf"/>
        </w:rPr>
        <w:t xml:space="preserve"> </w:t>
      </w:r>
    </w:p>
    <w:p>
      <w:pPr>
        <w:pStyle w:val="Normal"/>
        <w:rPr/>
      </w:pPr>
      <w:r>
        <w:rPr/>
      </w:r>
    </w:p>
    <w:p>
      <w:pPr>
        <w:pStyle w:val="Normal"/>
        <w:rPr/>
      </w:pPr>
      <w:r>
        <w:rPr/>
      </w:r>
    </w:p>
    <w:p>
      <w:pPr>
        <w:pStyle w:val="Normal"/>
        <w:rPr/>
      </w:pPr>
      <w:r>
        <w:rPr/>
      </w:r>
    </w:p>
    <w:p>
      <w:pPr>
        <w:pStyle w:val="Normal"/>
        <w:rPr/>
      </w:pPr>
      <w:r>
        <w:rPr/>
      </w:r>
    </w:p>
    <w:p>
      <w:pPr>
        <w:pStyle w:val="PreformatatHTML"/>
        <w:rPr/>
      </w:pPr>
      <w:r>
        <w:rPr/>
        <w:t>┌────────────────────────────────────────┬─────────────────────────────────────┐</w:t>
      </w:r>
      <w:r>
        <w:rPr/>
        <w:br/>
        <w:t>│  Norma de poluare a autovehiculului</w:t>
      </w:r>
      <w:r>
        <w:rPr>
          <w:vertAlign w:val="superscript"/>
        </w:rPr>
        <w:t>1</w:t>
      </w:r>
      <w:r>
        <w:rPr/>
        <w:t>)  │       Nivelul taxei specifice       │</w:t>
        <w:br/>
        <w:t>│                                        │           - euro/1 cmc -            │</w:t>
        <w:br/>
        <w:t>├────────────────────────────────────────┼─────────────────────────────────────┤</w:t>
        <w:br/>
        <w:t>│                   1                    │                  2                  │</w:t>
        <w:br/>
        <w:t>├────────────────────────────────────────┼─────────────────────────────────────┤</w:t>
        <w:br/>
        <w:t>│Euro V</w:t>
      </w:r>
      <w:r>
        <w:rPr>
          <w:vertAlign w:val="superscript"/>
        </w:rPr>
        <w:t>2</w:t>
      </w:r>
      <w:r>
        <w:rPr/>
        <w:t>)                                │                0,03                 │</w:t>
        <w:br/>
        <w:t>├────────────────────────────────────────┼─────────────────────────────────────┤</w:t>
        <w:br/>
        <w:t>│Euro IV                                 │                 0,1                 │</w:t>
        <w:br/>
        <w:t>├────────────────────────────────────────┼─────────────────────────────────────┤</w:t>
        <w:br/>
        <w:t>│Euro III                                │                 0,3                 │</w:t>
        <w:br/>
        <w:t>├────────────────────────────────────────┼─────────────────────────────────────┤</w:t>
        <w:br/>
        <w:t>│Euro II                                 │                  1                  │</w:t>
        <w:br/>
        <w:t>├────────────────────────────────────────┼─────────────────────────────────────┤</w:t>
        <w:br/>
        <w:t>│Euro I                                  │                  3                  │</w:t>
        <w:br/>
        <w:t>├────────────────────────────────────────┼─────────────────────────────────────┤</w:t>
        <w:br/>
        <w:t>│Non-Euro                                │                  9                  │</w:t>
        <w:br/>
        <w:t>└────────────────────────────────────────┴─────────────────────────────────────┘</w:t>
        <w:br/>
        <w:t xml:space="preserve"> </w:t>
      </w:r>
    </w:p>
    <w:p>
      <w:pPr>
        <w:pStyle w:val="PreformatatHTML"/>
        <w:rPr/>
      </w:pPr>
      <w:r>
        <w:rPr/>
      </w:r>
    </w:p>
    <w:p>
      <w:pPr>
        <w:pStyle w:val="Normal"/>
        <w:jc w:val="both"/>
        <w:rPr/>
      </w:pPr>
      <w:r>
        <w:fldChar w:fldCharType="begin"/>
      </w:r>
      <w:r>
        <w:rPr>
          <w:rStyle w:val="InternetLink"/>
          <w:vertAlign w:val="superscript"/>
          <w:b/>
          <w:bCs/>
          <w:color w:val="000000"/>
        </w:rPr>
        <w:instrText xml:space="preserve"> HYPERLINK "http://www.legenet.indaco.ro/?page=view_act&amp;actiune=view&amp;idact=MTgxNDEyMw%3D%3D&amp;extendedSearch=&amp;form_action=&amp;ln2iss=enmstuw267mmtvmrpywx65dehkgys9zc4k9akiko&amp;TipAct=5591631&amp;NrAct=218&amp;data_act_zi=0&amp;data_act_luna=0&amp;data_act_an=2008&amp;NrPub=&amp;AnPub=&amp;Secventa=&amp;grupare=1&amp;nActePerPage=30&amp;nPrimActNr=" \l "ln2nota1%23ln2nota1"</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rStyle w:val="InternetLink"/>
          <w:b/>
          <w:bCs/>
          <w:color w:val="000000"/>
        </w:rPr>
        <w:t>)</w:t>
      </w:r>
      <w:r>
        <w:rPr>
          <w:rStyle w:val="Ln2tpunct"/>
        </w:rPr>
        <w:t xml:space="preserve"> Norma de poluare este cea stabilită prin: </w:t>
      </w:r>
    </w:p>
    <w:p>
      <w:pPr>
        <w:pStyle w:val="Normal"/>
        <w:jc w:val="both"/>
        <w:rPr/>
      </w:pPr>
      <w:r>
        <w:rPr>
          <w:rStyle w:val="Ln2linie"/>
        </w:rPr>
        <w:t>   </w:t>
      </w:r>
      <w:r>
        <w:rPr>
          <w:rStyle w:val="Ln2linie"/>
        </w:rPr>
        <w:t>-</w:t>
      </w:r>
      <w:r>
        <w:rPr>
          <w:rStyle w:val="Ln2tlinie"/>
        </w:rPr>
        <w:t xml:space="preserve"> directivele 1999/96/CE şi 2005/55/CE pentru Euro III, Euro IV, Euro V; </w:t>
      </w:r>
    </w:p>
    <w:p>
      <w:pPr>
        <w:pStyle w:val="Normal"/>
        <w:jc w:val="both"/>
        <w:rPr/>
      </w:pPr>
      <w:r>
        <w:rPr>
          <w:rStyle w:val="Ln2linie"/>
        </w:rPr>
        <w:t>   </w:t>
      </w:r>
      <w:r>
        <w:rPr>
          <w:rStyle w:val="Ln2linie"/>
        </w:rPr>
        <w:t>-</w:t>
      </w:r>
      <w:r>
        <w:rPr>
          <w:rStyle w:val="Ln2tlinie"/>
        </w:rPr>
        <w:t xml:space="preserve"> directivele 91/542/CEE şi 96/1/CE pentru Euro II; </w:t>
      </w:r>
    </w:p>
    <w:p>
      <w:pPr>
        <w:pStyle w:val="Normal"/>
        <w:jc w:val="both"/>
        <w:rPr/>
      </w:pPr>
      <w:r>
        <w:rPr>
          <w:rStyle w:val="Ln2linie"/>
        </w:rPr>
        <w:t>   </w:t>
      </w:r>
      <w:r>
        <w:rPr>
          <w:rStyle w:val="Ln2linie"/>
        </w:rPr>
        <w:t>-</w:t>
      </w:r>
      <w:r>
        <w:rPr>
          <w:rStyle w:val="Ln2tlinie"/>
        </w:rPr>
        <w:t xml:space="preserve"> Directiva 91/542/CEE pentru Euro I. </w:t>
      </w:r>
    </w:p>
    <w:p>
      <w:pPr>
        <w:pStyle w:val="Normal"/>
        <w:jc w:val="both"/>
        <w:rPr/>
      </w:pPr>
      <w:r>
        <w:rPr>
          <w:rStyle w:val="Ln2punct1"/>
          <w:color w:val="000000"/>
        </w:rPr>
        <w:t>   </w:t>
      </w:r>
      <w:r>
        <w:fldChar w:fldCharType="begin"/>
      </w:r>
      <w:r>
        <w:rPr>
          <w:rStyle w:val="InternetLink"/>
          <w:vertAlign w:val="superscript"/>
          <w:b/>
          <w:bCs/>
          <w:color w:val="000000"/>
        </w:rPr>
        <w:instrText xml:space="preserve"> HYPERLINK "http://www.legenet.indaco.ro/?page=view_act&amp;actiune=view&amp;idact=MTgxNDEyMw%3D%3D&amp;extendedSearch=&amp;form_action=&amp;ln2iss=enmstuw267mmtvmrpywx65dehkgys9zc4k9akiko&amp;TipAct=5591631&amp;NrAct=218&amp;data_act_zi=0&amp;data_act_luna=0&amp;data_act_an=2008&amp;NrPub=&amp;AnPub=&amp;Secventa=&amp;grupare=1&amp;nActePerPage=30&amp;nPrimActNr=" \l "ln2nota2%23ln2nota2"</w:instrText>
      </w:r>
      <w:r>
        <w:rPr>
          <w:rStyle w:val="InternetLink"/>
          <w:vertAlign w:val="superscript"/>
          <w:b/>
          <w:bCs/>
          <w:color w:val="000000"/>
        </w:rPr>
        <w:fldChar w:fldCharType="separate"/>
      </w:r>
      <w:r>
        <w:rPr>
          <w:rStyle w:val="InternetLink"/>
          <w:b/>
          <w:bCs/>
          <w:color w:val="000000"/>
          <w:vertAlign w:val="superscript"/>
        </w:rPr>
        <w:t>2</w:t>
      </w:r>
      <w:r>
        <w:rPr>
          <w:rStyle w:val="InternetLink"/>
          <w:vertAlign w:val="superscript"/>
          <w:b/>
          <w:bCs/>
          <w:color w:val="000000"/>
        </w:rPr>
        <w:fldChar w:fldCharType="end"/>
      </w:r>
      <w:r>
        <w:rPr>
          <w:rStyle w:val="InternetLink"/>
          <w:b/>
          <w:bCs/>
          <w:color w:val="000000"/>
        </w:rPr>
        <w:t>)</w:t>
      </w:r>
      <w:r>
        <w:rPr>
          <w:rStyle w:val="Ln2tpunct"/>
        </w:rPr>
        <w:t xml:space="preserve"> Acest regim se aplică cu condiţia de a nu se depăşi limita costurilor adiţionale aferente normei de poluare Euro V şi până când această normă va deveni obligatorie potrivit Directivei 2005/55/CE. </w:t>
      </w:r>
    </w:p>
    <w:p>
      <w:pPr>
        <w:pStyle w:val="Normal"/>
        <w:jc w:val="both"/>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66"/>
      <w:u w:val="none"/>
    </w:rPr>
  </w:style>
  <w:style w:type="character" w:styleId="Ln2preambul1">
    <w:name w:val="ln2preambul1"/>
    <w:basedOn w:val="Fontdeparagrafimplicit"/>
    <w:qFormat/>
    <w:rPr>
      <w:i/>
      <w:iCs/>
    </w:rPr>
  </w:style>
  <w:style w:type="character" w:styleId="Ln2tpreambul1">
    <w:name w:val="ln2tpreambul1"/>
    <w:basedOn w:val="Fontdeparagrafimplicit"/>
    <w:qFormat/>
    <w:rPr>
      <w:i/>
      <w:iCs/>
    </w:rPr>
  </w:style>
  <w:style w:type="character" w:styleId="Ln2linie">
    <w:name w:val="ln2linie"/>
    <w:basedOn w:val="Fontdeparagrafimplicit"/>
    <w:qFormat/>
    <w:rPr/>
  </w:style>
  <w:style w:type="character" w:styleId="Ln2tlinie">
    <w:name w:val="ln2tlinie"/>
    <w:basedOn w:val="Fontdeparagrafimplicit"/>
    <w:qFormat/>
    <w:rPr/>
  </w:style>
  <w:style w:type="character" w:styleId="Ln2paragraf1">
    <w:name w:val="ln2paragraf1"/>
    <w:basedOn w:val="Fontdeparagrafimplicit"/>
    <w:qFormat/>
    <w:rPr>
      <w:b/>
      <w:bCs/>
    </w:rPr>
  </w:style>
  <w:style w:type="character" w:styleId="Ln2tparagraf">
    <w:name w:val="ln2tparagraf"/>
    <w:basedOn w:val="Fontdeparagrafimplicit"/>
    <w:qFormat/>
    <w:rPr/>
  </w:style>
  <w:style w:type="character" w:styleId="Ln2articol1">
    <w:name w:val="ln2articol1"/>
    <w:basedOn w:val="Fontdeparagrafimplicit"/>
    <w:qFormat/>
    <w:rPr>
      <w:b/>
      <w:bCs/>
      <w:color w:val="0000AF"/>
    </w:rPr>
  </w:style>
  <w:style w:type="character" w:styleId="Ln2tarticol">
    <w:name w:val="ln2tarticol"/>
    <w:basedOn w:val="Fontdeparagrafimplicit"/>
    <w:qFormat/>
    <w:rPr/>
  </w:style>
  <w:style w:type="character" w:styleId="Ln2alineat1">
    <w:name w:val="ln2alineat1"/>
    <w:basedOn w:val="Fontdeparagrafimplicit"/>
    <w:qFormat/>
    <w:rPr>
      <w:b/>
      <w:bCs/>
      <w:color w:val="74929F"/>
    </w:rPr>
  </w:style>
  <w:style w:type="character" w:styleId="Ln2talineat">
    <w:name w:val="ln2talineat"/>
    <w:basedOn w:val="Fontdeparagrafimplicit"/>
    <w:qFormat/>
    <w:rPr/>
  </w:style>
  <w:style w:type="character" w:styleId="Ln2anexa1">
    <w:name w:val="ln2anexa1"/>
    <w:basedOn w:val="Fontdeparagrafimplicit"/>
    <w:qFormat/>
    <w:rPr>
      <w:b/>
      <w:bCs/>
      <w:color w:val="AA0000"/>
      <w:u w:val="single"/>
    </w:rPr>
  </w:style>
  <w:style w:type="character" w:styleId="Ln2tanexa1">
    <w:name w:val="ln2tanexa1"/>
    <w:basedOn w:val="Fontdeparagrafimplicit"/>
    <w:qFormat/>
    <w:rPr>
      <w:b/>
      <w:bCs/>
      <w:color w:val="AA0000"/>
      <w:u w:val="single"/>
    </w:rPr>
  </w:style>
  <w:style w:type="character" w:styleId="Ln2tabel1">
    <w:name w:val="ln2tabel1"/>
    <w:basedOn w:val="Fontdeparagrafimplicit"/>
    <w:qFormat/>
    <w:rPr>
      <w:rFonts w:ascii="Arial" w:hAnsi="Arial" w:cs="Arial"/>
      <w:sz w:val="16"/>
      <w:szCs w:val="16"/>
    </w:rPr>
  </w:style>
  <w:style w:type="character" w:styleId="Ln2ttabel">
    <w:name w:val="ln2ttabel"/>
    <w:basedOn w:val="Fontdeparagrafimplicit"/>
    <w:qFormat/>
    <w:rPr/>
  </w:style>
  <w:style w:type="character" w:styleId="Ln2punct1">
    <w:name w:val="ln2punct1"/>
    <w:basedOn w:val="Fontdeparagrafimplicit"/>
    <w:qFormat/>
    <w:rPr>
      <w:b/>
      <w:bCs/>
      <w:color w:val="008F00"/>
    </w:rPr>
  </w:style>
  <w:style w:type="character" w:styleId="Ln2tpunct">
    <w:name w:val="ln2tpunc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apos;MTUwNjI1NA==&apos;,&apos;art115&apos;);" TargetMode="External"/><Relationship Id="rId3" Type="http://schemas.openxmlformats.org/officeDocument/2006/relationships/hyperlink" Target="javascript:ln2Go2lnk(&apos;MTgxMzg2Mg==&apos;);" TargetMode="External"/><Relationship Id="rId4" Type="http://schemas.openxmlformats.org/officeDocument/2006/relationships/hyperlink" Target="javascript:ln2Go2lnk(&apos;MTgwMDI1OQ==&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2:00Z</dcterms:created>
  <dc:creator>User</dc:creator>
  <dc:description/>
  <cp:keywords/>
  <dc:language>en-US</dc:language>
  <cp:lastModifiedBy>Tirdei</cp:lastModifiedBy>
  <dcterms:modified xsi:type="dcterms:W3CDTF">2011-06-07T07:44:00Z</dcterms:modified>
  <cp:revision>5</cp:revision>
  <dc:subject/>
  <dc:title/>
</cp:coreProperties>
</file>